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posta di tesi per studenti di Bioingegneria/Ingegneria Biomedic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alisi spettrale e dei potenziali evocati applicata allo studio dei correlati fisiologici conseguenti ad un training cognitiv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Docente di riferimento: </w:t>
      </w:r>
    </w:p>
    <w:p>
      <w:pPr>
        <w:pStyle w:val="Normal"/>
        <w:jc w:val="center"/>
        <w:rPr/>
      </w:pPr>
      <w:r>
        <w:rPr/>
        <w:t>Alessandra Bertoldo (bertoldo@dei.unipd.it)</w:t>
      </w:r>
    </w:p>
    <w:p>
      <w:pPr>
        <w:pStyle w:val="Normal"/>
        <w:jc w:val="center"/>
        <w:rPr/>
      </w:pPr>
      <w:r>
        <w:rPr/>
        <w:t>Luciano Gamberini (luciano.gamberini@unipd.it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crizione del progetto</w:t>
      </w:r>
    </w:p>
    <w:p>
      <w:pPr>
        <w:pStyle w:val="Normal"/>
        <w:jc w:val="both"/>
        <w:rPr/>
      </w:pPr>
      <w:r>
        <w:rPr/>
        <w:t xml:space="preserve">L'ettroencefalogramma (EEG) è una tecnica impiegata nella registrazione dell'attività elettrica cerebrale in grado di misurare le variazioni di potenziale elettrico. La valutazione dell'efficacia di un training e dei potenziali cambiamenti nell'attività cerebrale rappresenta una tematica centrale nel campo di ricerca inerente al potenziamento e/o riabilitazione cognitiva. </w:t>
      </w:r>
    </w:p>
    <w:p>
      <w:pPr>
        <w:pStyle w:val="Normal"/>
        <w:jc w:val="both"/>
        <w:rPr/>
      </w:pPr>
      <w:r>
        <w:rPr/>
        <w:t>In questo caso specifico il programma di training si focalizza sulla memoria di lavoro e sui potenziali miglioramenti nella prestazione in compiti differenti da quello di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zione dell'attività EEG e dei potenziali evocati (ERPs) avverrà impiegando un sistema EEG wireless (Mobita, TMSi) e delle cuffie munite di elettrodi ad acqua. Per collezionare i segnali elettroencefalografici si utilizzerà l'interfaccia TMSi (realizzata in Matlab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ttività di tesi verterà sulla realizzazione della comunicazione tra una batteria di test sulla memoria realizzato in Matlab, software deputato alla presentazione degli stimoli, e l'interfaccia Matlab TMSi.</w:t>
      </w:r>
    </w:p>
    <w:p>
      <w:pPr>
        <w:pStyle w:val="Normal"/>
        <w:jc w:val="both"/>
        <w:rPr/>
      </w:pPr>
      <w:r>
        <w:rPr/>
        <w:t>Si considereranno sia misure comportamentali (accuratezza e tempi di risposta) che i correlati fisiologici al fine di testare l'efficacia del training cognitivo proposto. L'approccio di analisi considera l'utilizzo di metodi parametrici, non-parametrici o bayesiani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arico di lavo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tempo stimato per il completamento del progetto equivale a 4-5 mesi a tempo pie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u w:val="single"/>
          <w:lang w:val="it-IT"/>
        </w:rPr>
        <w:t>Requisi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acità di programmare in Matla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uona conoscenza ed inclinazione per Signal Processing ed Analisi dei Dati Biologi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u w:val="single"/>
        </w:rPr>
        <w:t>Modalità di lavo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è richiesta la presenza quotidiana in dipartimento. Le interazioni con il docente referente ed i colleghi coinvolti nel progetto saranno continue ed ogni 2-3 settimane si terranno riunioni per discutere sull'andamento del lavoro, problemi e risult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/>
      </w:pPr>
      <w:r>
        <w:rPr/>
        <w:t>Riferi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0" w:name="docs-internal-guid-a77e54ee-4bda-9171-f5"/>
      <w:bookmarkEnd w:id="0"/>
      <w:r>
        <w:rPr>
          <w:bCs/>
          <w:color w:val="000000"/>
          <w:sz w:val="20"/>
          <w:szCs w:val="20"/>
        </w:rPr>
        <w:t>Dong S, Reder L M, Yao Y, Liu Y, Chen F. (2015). Individual differences in working memory capacity are reflected in different ERP and EEG patterns to task difficulty. Brain Res. 2015 Aug 7; 1616: 146-156</w:t>
      </w:r>
      <w:r>
        <w:rPr>
          <w:color w:val="000000"/>
          <w:sz w:val="20"/>
          <w:szCs w:val="20"/>
        </w:rPr>
        <w:t xml:space="preserve">. doi: 10.1016/j.brainres.2015.05.003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Lewandowsky S, Oberauer K, Yang LX, Ecker UK. (2010). A working memory test battery for MATLAB. Behav Res Methods. 2010 May;42(2):571-85. doi: 10.3758/BRM.42.2.57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4D4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0:00Z</dcterms:created>
  <dc:creator>DAmico Patrizia</dc:creator>
  <dc:description/>
  <dc:language>en-US</dc:language>
  <cp:lastModifiedBy>DAmico Patrizia</cp:lastModifiedBy>
  <dcterms:modified xsi:type="dcterms:W3CDTF">2017-03-06T12:00:00Z</dcterms:modified>
  <cp:revision>2</cp:revision>
  <dc:subject/>
  <dc:title/>
</cp:coreProperties>
</file>